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63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7 ма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штаева Мурада Заби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мая 2025 года около 19:10 уполномоченными должностными лицами установлено, что привлекаемое лицо по адресу: *,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хранение двух гражданских ружей «*», № *, калибр 12/76 и «**», № **, калибр 223 Rem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вину в совершении вменённого административного правонарушения признал полностью пояснил, что оружие срок разрешения на оружия истёк, он его своевременно, не продл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разрешений на хранение оружия, согласно которым срок их действия истё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изъятия оружия и патронов, из которого следует, что в месте, указанном в протоколе об административном правонарушении, выявлены и изъяты запрещённые объекты, в том числе два гражданских ружья «*», № *, калибр 12/76 и «**», № **. калибр 223 Rem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ключения эксперта подтверждающей, что изъятые предме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й на принятое оруж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том, что привлекаемое лицо в уполномоченный орган за продлением разрешении не обращался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штаева Мурада Забито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с конфискацией оружия. 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ва гражданских ружья «*», № * и «**», № **, а также 74 патрона 12 калибра и 10 патронов 16 калибра, и хранящихся в камере хранения вещественных доказательств ОМВД России по Октябрьскому району, – конфискова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